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1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 xml:space="preserve">SM RS Tera och RS Aero, 5,6,7,9 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§ 4.2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§ 4.2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327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Tilläg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 xml:space="preserve">om banan skall seglas tre varv, kommer flagga T att visas  på startfartyget i samband med startrförfarandet. Banan skall då seglas enligt följande fö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RS AERO 5, 6, 7, 9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TART - 1 - 2 - 3 - 2 - 3 - 2 - 3 - MÅ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/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19.4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szCs w:val="16"/>
                          <w:lang w:val="en-US" w:eastAsia="en-US"/>
                        </w:rPr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Tilläg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 xml:space="preserve">om banan skall seglas tre varv, kommer flagga T att visas  på startfartyget i samband med startrförfarandet. Banan skall då seglas enligt följande fö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RS AERO 5, 6, 7, 9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TART - 1 - 2 - 3 - 2 - 3 - 2 - 3 - MÅ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/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/9 -24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t>16.3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37:00Z</dcterms:created>
  <dc:creator>User</dc:creator>
  <dc:description/>
  <cp:keywords/>
  <dc:language>en-US</dc:language>
  <cp:lastModifiedBy>Susanne Borgenstierna</cp:lastModifiedBy>
  <cp:lastPrinted>2006-02-07T12:22:00Z</cp:lastPrinted>
  <dcterms:modified xsi:type="dcterms:W3CDTF">2024-09-14T15:37:00Z</dcterms:modified>
  <cp:revision>2</cp:revision>
  <dc:subject/>
  <dc:title>MEDDELANDE</dc:title>
</cp:coreProperties>
</file>